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Contribution by the Republic of Bulgaria on the ITU CWG-Internet On line Consultation on IXPs</w:t>
      </w:r>
    </w:p>
    <w:p>
      <w:pPr>
        <w:pStyle w:val="Normal"/>
        <w:jc w:val="both"/>
        <w:rPr>
          <w:rFonts w:ascii="Times New Roman" w:hAnsi="Times New Roman" w:cs="Times New Roman"/>
          <w:sz w:val="24"/>
          <w:szCs w:val="24"/>
        </w:rPr>
      </w:pPr>
      <w:r>
        <w:rPr>
          <w:rFonts w:cs="Times New Roman" w:ascii="Times New Roman" w:hAnsi="Times New Roman"/>
          <w:sz w:val="24"/>
          <w:szCs w:val="24"/>
        </w:rPr>
        <w:t>The purpose of th</w:t>
      </w:r>
      <w:r>
        <w:rPr>
          <w:rFonts w:cs="Times New Roman" w:ascii="Times New Roman" w:hAnsi="Times New Roman"/>
          <w:sz w:val="24"/>
          <w:szCs w:val="24"/>
          <w:lang w:val="en-US"/>
        </w:rPr>
        <w:t>is</w:t>
      </w:r>
      <w:bookmarkStart w:id="0" w:name="_GoBack"/>
      <w:bookmarkEnd w:id="0"/>
      <w:r>
        <w:rPr>
          <w:rFonts w:cs="Times New Roman" w:ascii="Times New Roman" w:hAnsi="Times New Roman"/>
          <w:sz w:val="24"/>
          <w:szCs w:val="24"/>
        </w:rPr>
        <w:t xml:space="preserve"> contribution is to outline the major legal, technical and policy issues related to the establishment and operation of Internet Exchange Points (IXPs). Its scope is not limited to EU or national member state level; rather, it aims to provide a concise overview of the contemporary issues from a broader, international perspective.</w:t>
      </w:r>
    </w:p>
    <w:p>
      <w:pPr>
        <w:pStyle w:val="Normal"/>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Internet Exchang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stribution of data and hardware around the globe is not equal. This clearly implies that the content and quality of individual Internet experience is largely determined by one’s location.  The localization and regionalization of the Internet in the past few decades basically turned it into a ‘connection of national and regional networks’.  Regionalisation (ceteris paribus) is said to lower the cost of distributing content and – at the same time – enhance the quality provided. </w:t>
      </w:r>
    </w:p>
    <w:p>
      <w:pPr>
        <w:pStyle w:val="Normal"/>
        <w:jc w:val="both"/>
        <w:rPr>
          <w:rFonts w:ascii="Times New Roman" w:hAnsi="Times New Roman" w:cs="Times New Roman"/>
          <w:sz w:val="24"/>
          <w:szCs w:val="24"/>
        </w:rPr>
      </w:pPr>
      <w:r>
        <w:rPr>
          <w:rFonts w:cs="Times New Roman" w:ascii="Times New Roman" w:hAnsi="Times New Roman"/>
          <w:sz w:val="24"/>
          <w:szCs w:val="24"/>
        </w:rPr>
        <w:t>The explosive growth of Internet traffic is seen as the interplay of three main factors, i.e. (1) the adaptable architecture of the Internet (seven independent layers), (2) the faster and cheaper development of new generation of transport facilities, and (3) the creation of efficient global market for connectivity which ensures universal worldwide connectivity.  Moreover, the geographical expansion of the Internet has led to the development of peering relations between smaller networks which eventually led to less dependency on transit services provided by larger backbone netwo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peering relations between smaller networks naturally led to the establishment of Internet Exchange Points (IXPs) in many areas and in turn helped reduce the need for ‘tromboning’  of traffic out of the country or region. This allowed for more direct routing of traffic and thus – for increasing quality of service, creating better conditions for investment in Internet assets within a particular region, and freeing up existing long-haul capacity to handle out-of-region traff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multiple definitions of IXP. Simply put, an IXP is a place where multiple Internet Service Providers (ISPs) interconnect their respective networks. IXPs are described as an institutional setting for the exchange of traffic where ISPs can voluntarily participate and where they agree to interconnect at a multilateral peering point to exchange their traffic without needing to buy transit from an upstream provider and thus reducing costs as there are usually no payments for the exchange of traff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uropean Internet Exchange Association (Euro-IX) has defined an IXP as a “physical network infrastructure operated by a single entity with the purpose to facilitate the exchange of Internet traffic between Autonomous Systems.” </w:t>
      </w:r>
    </w:p>
    <w:p>
      <w:pPr>
        <w:pStyle w:val="Normal"/>
        <w:jc w:val="both"/>
        <w:rPr>
          <w:rFonts w:ascii="Times New Roman" w:hAnsi="Times New Roman" w:cs="Times New Roman"/>
          <w:sz w:val="24"/>
          <w:szCs w:val="24"/>
        </w:rPr>
      </w:pPr>
      <w:r>
        <w:rPr>
          <w:rFonts w:cs="Times New Roman" w:ascii="Times New Roman" w:hAnsi="Times New Roman"/>
          <w:sz w:val="24"/>
          <w:szCs w:val="24"/>
        </w:rPr>
        <w:t>The benefits of IXPs have been widely discussed and are generally acknowledged by most stakeholders. These benefits have been well summarised by the authors of the Internet Exchange Point Toolkit &amp; Best Practices Guide in the following main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changing and accessing Internet data without routing it outside the state’s borders which increases efficiency and reduces expens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re bandwidth becomes available for local use (due to lower overall costs of local capacit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ensive international capacity is freed up when the local traffic if offloaded from the link, which in turn improves international access for local us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tantial cost savings for networks due to the elimination of the need to route all traffic through more expensive long-distance links to the rest of the worl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duction of the export of capital offshore because local networks pay less to international providers for traffi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rease of the critical mass of the local Internet sector present at the IXP encourages international and national providers to build their own links to the IXP due to larger market resulting from aggregation of traffic at the IXP from different network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nimisation of international and regional transit capacity unit costs because of the more competitive market that is created even when multiple off-shore operators are present at the IX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lopment of new local content and services that benefit from higher-speed low-cost connection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ariety of shared services are viable to host at the IXP, including caches/mirrors of bandwidth-intensive international content (eg YouTube), DNS servers, shared administrative and technical facilities for network operators, and many oth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 presentation of the Internet Society under the title “IXPs Implementation Scenarios: Management, Admin and Technical Models of IXPs”, IXPs are compared to airports. This comparison is quite appropriate. Like airports, the purpose of IXPs is to offer efficient transit point. Airlines are traffic driven similar to Internet carriers. The destinations for both airlines and Internet carriers are predetermined based on the locations, value proposition, and potential traffic volume. Similar to airports, what is considered essential is the facility’s ability to attract more carriers and efficiently handle the traffic. The features and services offered are in essence value added services for both IXPs and airports. Airlines exchange of passengers between flights happens in much the same way networks exchange traffic across the IX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XPs are considered a vital part of the Internet because without their existence the different networks would not be able to exchange traffic with each other. Direct connection between two ISPs is in fact the simplest form of an exchange point. When more than two providers are involved, however, an independent switch operates more efficiently as a common interconnection point at which traffic between local networks is exchanged. </w:t>
      </w:r>
    </w:p>
    <w:p>
      <w:pPr>
        <w:pStyle w:val="Normal"/>
        <w:jc w:val="both"/>
        <w:rPr>
          <w:rFonts w:ascii="Times New Roman" w:hAnsi="Times New Roman" w:cs="Times New Roman"/>
          <w:sz w:val="24"/>
          <w:szCs w:val="24"/>
        </w:rPr>
      </w:pPr>
      <w:r>
        <w:rPr>
          <w:rFonts w:cs="Times New Roman" w:ascii="Times New Roman" w:hAnsi="Times New Roman"/>
          <w:sz w:val="24"/>
          <w:szCs w:val="24"/>
        </w:rPr>
        <w:t>Both establishment and operation of IXPs give rise to a number of policy and legal issues which would be addressed in the following parts of the present contrib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The Policy Perspe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stablishment of local IXPs ensures online services are equally accessible to all local users. This enhances competitive opportunities and improves the quality and affordability of Internet services. The barriers to establishing IXPs in countries where they do not yet exist are explained with the lack of mutual appreciation of the benefits among all stakeholders, as well as resistance from providers with market dominance. </w:t>
      </w:r>
    </w:p>
    <w:p>
      <w:pPr>
        <w:pStyle w:val="Normal"/>
        <w:jc w:val="both"/>
        <w:rPr>
          <w:rFonts w:ascii="Times New Roman" w:hAnsi="Times New Roman" w:cs="Times New Roman"/>
          <w:sz w:val="24"/>
          <w:szCs w:val="24"/>
        </w:rPr>
      </w:pPr>
      <w:r>
        <w:rPr>
          <w:rFonts w:cs="Times New Roman" w:ascii="Times New Roman" w:hAnsi="Times New Roman"/>
          <w:sz w:val="24"/>
          <w:szCs w:val="24"/>
        </w:rPr>
        <w:t>Most authors acknowledge the existence of four institutional models that have been adopted to operate IXP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profit industry associations of ISP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erator-neutral commercial and for-profit compani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iversity and government agenci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l associations of netwo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st common model, especially in Europe, is the one in which IXPs are operated by a non-profit industry association of IS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erally, IXPs are not subject to any regulation or government policies. The activity within an exchange is considered private and is thus free from government regulatory oversight. While this is true for developed countries, this is not the case in some developing countries where government policies restrain the establishment of IXPs both directly and indirectly. </w:t>
      </w:r>
    </w:p>
    <w:p>
      <w:pPr>
        <w:pStyle w:val="Normal"/>
        <w:jc w:val="both"/>
        <w:rPr>
          <w:rFonts w:ascii="Times New Roman" w:hAnsi="Times New Roman" w:cs="Times New Roman"/>
          <w:sz w:val="24"/>
          <w:szCs w:val="24"/>
        </w:rPr>
      </w:pPr>
      <w:r>
        <w:rPr>
          <w:rFonts w:cs="Times New Roman" w:ascii="Times New Roman" w:hAnsi="Times New Roman"/>
          <w:sz w:val="24"/>
          <w:szCs w:val="24"/>
        </w:rPr>
        <w:t>These policy issues could be summaris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esence of a monopoly service provider. Such a provider may be resistant to participation or may participate but severely under-provision the link to the IXP (Thin Pipe Stratagem). In the latter case, the customers of competitors encounter slow connections to dominant provider’s customers and, understandably, they blame the competitor for the poor connection. This creates a strong incentive for users to switch to the dominant service provider. If unsolvable by other means, this problem may trigger regulatory intervention. The suggested remedy to this problem includes continued lobbying of government policy makers and regulators to open markets and relaxed restrictions on new market entrant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gulatory barriers. Regulatory bodies should back the establishment of IXPs more actively, rather than require prior approval for the IXP to operate (Lesotho and Serbia cases). The limitations that regulators might impose on self-provisioning of links between network member and the IXP constitute another significant barrier to the establishment of IXPs. Such policies might include limitations on the use of radio frequencies, on use of space on telephone poles or ducts, on the use of right-of-way, way-leaves and easeme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ck of awareness. IXP founders should ensure that policymakers, regulators and incumbents are all aware that reducing the cost of Internet connectivity for domestic consumers will attract investments, more users and greater international leased line revenues.</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e Internet Exchange Point Toolkit &amp; Best Practices Guide’s summary of best practices in IXP development, there are a several policy measures that are believed to increase competition.  These measures inclu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dating local loop unbundling and related facilities leas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dating provision of access to dark fibre and related connection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osing limitations on the incumbents with significant market power (SM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owing self-provisioning of infrastructure by licenced network operato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ducing the cost and conditions of operator and spectrum licenc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imination of special revenue-raising tax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imination of content-provider, foreign network and IXP licenc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dating the sharing of essential facilities, telecommunication infrastructure, civil works and access to alternative infrastructure provided by transport and energy operato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moving limitations to the ability of infrastructure developers and ISPs to cross bord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ising the awareness of the benefits of connecting to IXPs in order to encourage local content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ognising the important role of the public sector in financing infrastructure development in remote and less population-dense are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reasing support for information sharing and multi stakeholder consultation necessary to understand and address concerns in policy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reasing level of support for relationship building, technical training, skills developments for more effective use of IXPs and quick implementation of new IXP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moting awareness at top levels of private and public sector of the importance of IXP-related issue and of implementing policy changes necessary to promote IXP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These policy issues and the suggested remedies should of course be tailored to the specific national setting. While they need to be addressed at large, it is also essential to consider them in relation to the legal concerns raised by IX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w:t>
        <w:tab/>
        <w:t>The Legal Perspective</w:t>
      </w:r>
    </w:p>
    <w:p>
      <w:pPr>
        <w:pStyle w:val="Normal"/>
        <w:jc w:val="both"/>
        <w:rPr>
          <w:rFonts w:ascii="Times New Roman" w:hAnsi="Times New Roman" w:cs="Times New Roman"/>
          <w:sz w:val="24"/>
          <w:szCs w:val="24"/>
        </w:rPr>
      </w:pPr>
      <w:r>
        <w:rPr>
          <w:rFonts w:cs="Times New Roman" w:ascii="Times New Roman" w:hAnsi="Times New Roman"/>
          <w:sz w:val="24"/>
          <w:szCs w:val="24"/>
        </w:rPr>
        <w:t>The legal perspective on IXP could be boiled down to a three-tier classification of the issues which might arise when operating an IXP. These inclu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et Protocol (IP) Interconnection Issu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utrality of IXP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ivacy and Data Protection Issues</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IP Interconnection Issues</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Agree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access Internet resources, ISPs need to conclude national or international IP interconnection agreements. Generally, there are two types of such agreements: peering agreements and paying transit agre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and large, the term ‘peering’ refers to arrangements where the interconnecting parties agree not to charge each other. In the case where any ISP that is connected to the IXP can exchange traffic with any of the other ISPs connected to the IXP using a single physical connection, this peering practice is referred to as ‘public peering’. By contrast, where two ISPs have a direct physical interconnection, this practice is referred to as ‘private peering’. Peering agreements are common in networks where the traffic flowing in each direction is expected to be roughly symmetrical.  Peering does not include the obligation to carry traffic to third parties and the exchange of traffic typically occurs settlement-fre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ase of ‘paying transit’ arrangements, charges are imposed for traffic passing through the point of interconnection. These arrangements are entered into by parties who expect asymmetrical traffic flow between the two networks. Transit providers may charge for traffic flowing in one or both directions over the point of interconnection. It is believed that new entrants are more likely to start with one or more paying transit arrangements with local ISPs, so as to reduce costly transit charges. </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Regulatory interven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sent regulatory context for IP interconnection in the EU, as outlined by BEREC, provides a landscape where IP interconnection agreements develop with little or no regulatory intervention by Member States.  A survey of 142,000 peering agreements conducted for the OECD Report on Internet Traffic Exchange  showed that the terms and conditions of the Internet interconnection model are so generally agreed upon that 99.5% of interconnection agreements are concluded without a written contract (handshake agreements). It was concluded that the market model for Internet traffic exchange, based on voluntary commercial agreements for peering and transit, has reportedly ‘performed very well’ without regulatory interven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 only is there no intervention, but policy makers are said to have intentionally refrained from applying any such to the exchange of IP traffic. To date, the only case of attempted imposing of obligation of non-discrimination and transparency regarding transit of IP traffic in the EU, remains the 2006 case of the Polish Regulator (UKE) that attempted to impose an obligation upon the incumbent undertaking to prepare and submit a reference offer related to IP peering and an obligation to set prices based on costs incurred. The European Commission (EC) rejected UKE's market definition, and the conclusions based on that definition. The Commission noted that the market for IP traffic exchange is broader, and is open to other providers of transit services, in addition to the Polish incumbent. </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Obligations for interconn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authors report that under certain circumstances conflicts may arise when one party denies a request for interconnection and thus would be able to take customers hostage. In these cases, at least in the EU, national regulatory authorities (NRAs) may have to take action in order to promote and defend fair competition, investment, innovation and consumer welfare in compliance with the provision of Article 8 of the Framework Directive  and may decide to impose obligations for interconnection. Such obligations may be imposed either under Articles 8 and 12 (1) lit ‘i’ of the Access Directive  as a result of finding of SMP or under Articles 4 and 5 of the Access Directive. </w:t>
      </w:r>
    </w:p>
    <w:p>
      <w:pPr>
        <w:pStyle w:val="Normal"/>
        <w:jc w:val="both"/>
        <w:rPr>
          <w:rFonts w:ascii="Times New Roman" w:hAnsi="Times New Roman" w:cs="Times New Roman"/>
          <w:sz w:val="24"/>
          <w:szCs w:val="24"/>
        </w:rPr>
      </w:pPr>
      <w:r>
        <w:rPr>
          <w:rFonts w:cs="Times New Roman" w:ascii="Times New Roman" w:hAnsi="Times New Roman"/>
          <w:sz w:val="24"/>
          <w:szCs w:val="24"/>
        </w:rPr>
        <w:t>Article 12 (1) lit ‘i’ of the Access Directive primarily applies to markets of the EC’s Relevant Market Recommendation . As it is currently, the Commission has not identified a market for wholesale Internet connectivity. Considering the precedent with UKE, non-inclusion of a market for wholesale Internet connectivity in the Relevant Market Recommendation does not prevent NRAs from identifying such a market as appropriate to national circumstances according to Art. 15 (3) of the Framework Directive. However, as demonstrated by the Polish case, this entails high burden of proof and a lengthy procedure.  Nevertheless, the pathway to enforcement of ex-post competition law is open in the case of a finding of dominance, and in particular the prohibition on abuse of market power established with the provision of Article 102 of the Treaty on the Functioning of the EU (TFE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authors argue that the applicability of Article 5 of the Access Directive to current IP interconnection agreements is questionable.  According to Article 5 of the Access Directive NRAs encourage and where appropriate ensure […] adequate access and interconnection, and the interoperability of services […] in way that promotes efficiency, sustainable competition, efficient investments and innovation, and gives the maxi-mum benefit to end-users. In their view, the purpose of this provision is to protect the integrity of the communications sector by allowing NRAs to intervene when end-to-end connectivity is jeopardised. NRAs may impose obligations pursuant to this provision only on undertakings that control access to end-users reflecting the bottleneck, which is related to the charging mechanism and the degree of competition at the retail level.  It is believed that so long as users are provided with a choice of supplier, end-to-end connectivity is not in danger. In the cases under Article 5 of the Access Directive, NRAs may have to take action and may decide to impose interconnection obligations. In this case ISPs, seen as operators who sell broadband network access and connectivity to the Internet at the retail level (Internet access service) and at the wholesale level through transit and other forms of interconnection, would fall within the ambit of the term ‘undertakings that control access to end-users’. </w:t>
      </w:r>
    </w:p>
    <w:p>
      <w:pPr>
        <w:pStyle w:val="Normal"/>
        <w:jc w:val="both"/>
        <w:rPr>
          <w:rFonts w:ascii="Times New Roman" w:hAnsi="Times New Roman" w:cs="Times New Roman"/>
          <w:sz w:val="24"/>
          <w:szCs w:val="24"/>
        </w:rPr>
      </w:pPr>
      <w:r>
        <w:rPr>
          <w:rFonts w:cs="Times New Roman" w:ascii="Times New Roman" w:hAnsi="Times New Roman"/>
          <w:sz w:val="24"/>
          <w:szCs w:val="24"/>
        </w:rPr>
        <w:t>It is provided by law that any obligations and conditions imposed under Article 5 (1) of the Access Directive should be objective, transparent, proportionate and non-discriminatory. However, as previously mentioned, IP interconnection arrangements have developed with little or no regulatory intervention at all. Besides, ISPs may always have the opportunity to buy transit services instead of peering. While these are all true, the interconnection provisions of the Access Directive shall nevertheless apply to IP interconnection as well and thus any obligations to interconnect imposed on non-discriminatory basis pursuant to Article 5 of the Access Directive shall be considered imposed on strong legal grounds.  However, it should be kept in mind that there is no explicit legal provision to oblige operators to provide mandatory any-to-any peering.</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Dispute settlement by N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yet another issue in the context of IP interconnection agreements and it is related to disputes about interconnection obligations. Under the European Electronic Communications Regulatory Framework, NRAs are empowered to issue a binding decision to resolve any dispute under the framework, at the request of either party (Article 20 (1) of the Framework Directive). Some NRAs have expressed concerns that they expect to have to take action under their dispute settlement regulations in this regard. </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 xml:space="preserve">Network neutral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issue which could be considered in the context of IP interconnection agreements is the issue of network neutrality. Network neutrality is understood as the principle that all electronic communications passing through a network are treated equally.  Equal treatment shall be deemed present when electronic communications are treated independent of: content; application; service; device; sender address; receiver add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BEREC’s view, interconnection agreements between networks are not directly related to net neutrality as long as all traffic flows are treated equally. In their opinion, a violation of the net neutrality principle is considered unlikely if all traffic is treated in a ‘best-effort’ manner, which is reflected in today’s interconnection agreement across IP networks, taking the form of transit and peering agreements. </w:t>
      </w:r>
    </w:p>
    <w:p>
      <w:pPr>
        <w:pStyle w:val="Normal"/>
        <w:jc w:val="both"/>
        <w:rPr>
          <w:rFonts w:ascii="Times New Roman" w:hAnsi="Times New Roman" w:cs="Times New Roman"/>
          <w:sz w:val="24"/>
          <w:szCs w:val="24"/>
        </w:rPr>
      </w:pPr>
      <w:r>
        <w:rPr>
          <w:rFonts w:cs="Times New Roman" w:ascii="Times New Roman" w:hAnsi="Times New Roman"/>
          <w:sz w:val="24"/>
          <w:szCs w:val="24"/>
        </w:rPr>
        <w:t>They nevertheless observed that a disruption of interconnection at the wholesale level could still occur in a ‘best-effort’ world. This could lead to a situation in which end-users cannot reach all destinations on the Internet and could thus impact Net Neutrality. According to BEREC, so far such instances have been few and have to date been solved in a relatively short time without regulatory intervention – thanks to competitive pressure of end-users at the retail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Neutrality of IXPs</w:t>
      </w:r>
    </w:p>
    <w:p>
      <w:pPr>
        <w:pStyle w:val="Normal"/>
        <w:jc w:val="both"/>
        <w:rPr>
          <w:rFonts w:ascii="Times New Roman" w:hAnsi="Times New Roman" w:cs="Times New Roman"/>
          <w:sz w:val="24"/>
          <w:szCs w:val="24"/>
        </w:rPr>
      </w:pPr>
      <w:r>
        <w:rPr>
          <w:rFonts w:cs="Times New Roman" w:ascii="Times New Roman" w:hAnsi="Times New Roman"/>
          <w:sz w:val="24"/>
          <w:szCs w:val="24"/>
        </w:rPr>
        <w:t>Neutrality of IXPs is viewed from the perspective of keeping the exchange point as independent as possible from a number of factors which might have negative consequences on its core functions.</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perform their functions successfully, IXPs should by definition be kept neutral. This includes a number of facto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XPs should not be involved in peering agreements with ISPs that are connected to the exchange poin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XPs should not provide services that compete with any of its member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XPs should keep their ownership and management neutral and should not affiliate with any of the participating members, carriers or co-location providers.</w:t>
      </w:r>
    </w:p>
    <w:p>
      <w:pPr>
        <w:pStyle w:val="Normal"/>
        <w:jc w:val="both"/>
        <w:rPr>
          <w:rFonts w:ascii="Times New Roman" w:hAnsi="Times New Roman" w:cs="Times New Roman"/>
          <w:sz w:val="24"/>
          <w:szCs w:val="24"/>
        </w:rPr>
      </w:pPr>
      <w:r>
        <w:rPr>
          <w:rFonts w:cs="Times New Roman" w:ascii="Times New Roman" w:hAnsi="Times New Roman"/>
          <w:sz w:val="24"/>
          <w:szCs w:val="24"/>
        </w:rPr>
        <w:t>Of the outlined institutional models, non-commercial entities are considered better placed and more likely to maintain neutrality because of alleged lack of commercial interests and their common objective to improve Internet connectivity.  It should be emphasised that it is in IXP’s interest not to compete with its members/customers because it could lose their support which would effectively deprive the IXP of its ‘customer b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utrality could be also be compromised if a member ISP owns parts of the IXP and is acquired over by another organisation. The new owner may not respect the acquired company’s arrangements and may impose their own limitations that are interfering to other IXP members. Future title issues should always be taken into account when considering the ownership of an IXP at the design stage because such changes might disrupt or even lead to the complete breakdown of an IX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nal remark on the issues on the issue of neutrality of the IXP refers to the very definition of non-competition. Although an IXP may not be engaged in competitive activities regarding its members, it could have multiple sites between which member traffic is exchanged as part of the service provided by the IXP. This is feasible scenario because it puts the IXP in competition with carriers and ISPs by providing commercial connectivity between those sites.  </w:t>
      </w:r>
    </w:p>
    <w:p>
      <w:pPr>
        <w:pStyle w:val="Normal"/>
        <w:jc w:val="both"/>
        <w:rPr>
          <w:rFonts w:ascii="Times New Roman" w:hAnsi="Times New Roman" w:cs="Times New Roman"/>
          <w:sz w:val="24"/>
          <w:szCs w:val="24"/>
        </w:rPr>
      </w:pPr>
      <w:r>
        <w:rPr>
          <w:rFonts w:cs="Times New Roman" w:ascii="Times New Roman" w:hAnsi="Times New Roman"/>
          <w:sz w:val="24"/>
          <w:szCs w:val="24"/>
        </w:rPr>
        <w:t>In any case, IXPs should always strive for strong and transparent internal standards which would ensure that no external powers may enforce policies on them.  These issues should be properly addressed at the design stage of implementation of IXPs so as to ensure its neutrality and transparency in the best way possibl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rivacy and Data Protection Issues</w:t>
      </w:r>
    </w:p>
    <w:p>
      <w:pPr>
        <w:pStyle w:val="Normal"/>
        <w:jc w:val="both"/>
        <w:rPr>
          <w:rFonts w:ascii="Times New Roman" w:hAnsi="Times New Roman" w:cs="Times New Roman"/>
          <w:sz w:val="24"/>
          <w:szCs w:val="24"/>
        </w:rPr>
      </w:pPr>
      <w:r>
        <w:rPr>
          <w:rFonts w:cs="Times New Roman" w:ascii="Times New Roman" w:hAnsi="Times New Roman"/>
          <w:sz w:val="24"/>
          <w:szCs w:val="24"/>
        </w:rPr>
        <w:t>Some authors argue that a government might monitor or block Internet content at an IXP.  They consider it unlikely, however, for three main reason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st Internet traffic travels across national borders, not within a country, so filtering at an IXP affects only a minority of conten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iltering at an IXP is relatively expensive since the exchange point aggregates traffic; a filtering government would need computing resources that were larger and more capable than those used on a per-ISP basi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XP filtering may be vulnerable to circumvention; for example, dissidents exchanging e-mail within a country could avoid an IXP by routing mail through foreign si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argue that while IXPs could theoretically be targeted for filtering by governments, the cost challenges of doing so and the limited traffic flowing through the exchange points mitigate against this possibil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this may be true for most countries with no sufficient technical and financial resources, in the wake of Edward Snowden’s revelations of USA’s mass surveillance programmes, it became obvious that IXPs are an attractive point for intelligence service to tap. Many national laws prescribe that certain facilities, including IXPs, have to be provided for legal interception on certain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e report of the Office of the United Nations High Commissioner for Human Rights on “The right to privacy in the digital age”, declining costs of technology and data storage have eradicated financial or practical disincentives to conducting surveillance. The report highlighted that other rights also may be affected by mass surveillance, the interception of digital communications and the collection of personal data.</w:t>
      </w:r>
    </w:p>
    <w:p>
      <w:pPr>
        <w:pStyle w:val="Normal"/>
        <w:jc w:val="both"/>
        <w:rPr>
          <w:rFonts w:ascii="Times New Roman" w:hAnsi="Times New Roman" w:cs="Times New Roman"/>
          <w:sz w:val="24"/>
          <w:szCs w:val="24"/>
        </w:rPr>
      </w:pPr>
      <w:r>
        <w:rPr>
          <w:rFonts w:cs="Times New Roman" w:ascii="Times New Roman" w:hAnsi="Times New Roman"/>
          <w:sz w:val="24"/>
          <w:szCs w:val="24"/>
        </w:rPr>
        <w:t>Even though IXPs may be subject to unlawful surveillance, the implementation of IXPs could also result in the better protection of the right to privacy. This could be the effect of establishment of local IXPs because this would ensure that local traffic stays local. It is true that this is hardly a barrier to foreign intelligence services engaged in mass surveillance, but it still provides an additional measure that it worth being considered in the fight against unlawful state activ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Annual Report of  the Bulgarian Communications Regulation Commission (CR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CRC for 2014 , </w:t>
      </w:r>
      <w:hyperlink r:id="rId2">
        <w:r>
          <w:rPr>
            <w:rStyle w:val="InternetLink"/>
            <w:rFonts w:cs="Times New Roman" w:ascii="Times New Roman" w:hAnsi="Times New Roman"/>
            <w:sz w:val="24"/>
            <w:szCs w:val="24"/>
          </w:rPr>
          <w:t>http://www.crc.bg/section.php?id=1787&amp;lang=bg</w:t>
        </w:r>
      </w:hyperlink>
      <w:r>
        <w:rPr>
          <w:rFonts w:cs="Times New Roman" w:ascii="Times New Roman" w:hAnsi="Times New Roman"/>
          <w:sz w:val="24"/>
          <w:szCs w:val="24"/>
        </w:rPr>
        <w:t xml:space="preserve">  , 91 undertakings  were actually providing concrete wholesale service: provision of bandwidth for Internet connectivity - Peering and Transit, and they are all registered in the CRC as undertakings, providing services for data transmission and / or access to internet. Part of them are specialized in providing only to wholesale, while others provide retail services for Internet access and data transmiss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Distributed denial of service (D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xamining the topic of Distributed denial of service (DDoS)-attack on a consolidated level from connectivity providers Level 1 and 2 and / or retail suppliers is needed. The consolidation of this problem on a higher level than the level of the consumer will make for more efficient fight against this kind of attack and therefore better quality of Internet service delivery . Otherwise, due to high cost of equipment for protection against attacks DDoS- end users do not always have the necessary financial resources to counter this kind of attack and thus become their vict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VІ.  Examples for recognised  IXPs in Bulgar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IX.BG(Bulgarian Internet eXchange), </w:t>
      </w:r>
      <w:hyperlink r:id="rId3">
        <w:r>
          <w:rPr>
            <w:rStyle w:val="InternetLink"/>
            <w:rFonts w:cs="Times New Roman" w:ascii="Times New Roman" w:hAnsi="Times New Roman"/>
            <w:sz w:val="24"/>
            <w:szCs w:val="24"/>
          </w:rPr>
          <w:t>www.bix.bg</w:t>
        </w:r>
      </w:hyperlink>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tIX,</w:t>
      </w:r>
      <w:r>
        <w:rPr/>
        <w:t xml:space="preserve"> </w:t>
      </w:r>
      <w:hyperlink r:id="rId4">
        <w:r>
          <w:rPr>
            <w:rStyle w:val="InternetLink"/>
            <w:rFonts w:cs="Times New Roman" w:ascii="Times New Roman" w:hAnsi="Times New Roman"/>
            <w:sz w:val="24"/>
            <w:szCs w:val="24"/>
          </w:rPr>
          <w:t>www.netix.net/</w:t>
        </w:r>
      </w:hyperlink>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alkan Internet Exchange, </w:t>
      </w:r>
      <w:hyperlink r:id="rId5">
        <w:r>
          <w:rPr>
            <w:rStyle w:val="InternetLink"/>
            <w:rFonts w:cs="Times New Roman" w:ascii="Times New Roman" w:hAnsi="Times New Roman"/>
            <w:sz w:val="24"/>
            <w:szCs w:val="24"/>
          </w:rPr>
          <w:t>www.b-ix.net</w:t>
        </w:r>
      </w:hyperlink>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M-NIX, </w:t>
      </w:r>
      <w:hyperlink r:id="rId6">
        <w:r>
          <w:rPr>
            <w:rStyle w:val="InternetLink"/>
            <w:rFonts w:cs="Times New Roman" w:ascii="Times New Roman" w:hAnsi="Times New Roman"/>
            <w:sz w:val="24"/>
            <w:szCs w:val="24"/>
          </w:rPr>
          <w:t>www.omnix.link</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of these    IXPs  , BIX.BG and  NetIX are Members of  Euro-IX (European Internet Exchange Association), </w:t>
      </w:r>
      <w:hyperlink r:id="rId7">
        <w:r>
          <w:rPr>
            <w:rStyle w:val="InternetLink"/>
            <w:rFonts w:cs="Times New Roman" w:ascii="Times New Roman" w:hAnsi="Times New Roman"/>
            <w:sz w:val="24"/>
            <w:szCs w:val="24"/>
          </w:rPr>
          <w:t>www.euro-ix.net</w:t>
        </w:r>
      </w:hyperlink>
      <w:r>
        <w:rPr>
          <w:rFonts w:cs="Times New Roman" w:ascii="Times New Roman" w:hAnsi="Times New Roman"/>
          <w:sz w:val="24"/>
          <w:szCs w:val="24"/>
        </w:rPr>
        <w:t>, where  IXPs exchange experience and best practices for yea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cept  Euro-IX many other IXPs Associations operate , like APIX(Asia Pacific Internet Exchange Association), LAC- IX (Latin America&amp; Caribbean  Internet Exchange Association ) and all of these  IXPs are Members of Internet Exchange Federation (IX-F) </w:t>
      </w:r>
      <w:hyperlink r:id="rId8">
        <w:r>
          <w:rPr>
            <w:rStyle w:val="InternetLink"/>
            <w:rFonts w:cs="Times New Roman" w:ascii="Times New Roman" w:hAnsi="Times New Roman"/>
            <w:sz w:val="24"/>
            <w:szCs w:val="24"/>
          </w:rPr>
          <w:t>www.ix-f.net</w:t>
        </w:r>
      </w:hyperlink>
      <w:r>
        <w:rPr>
          <w:rFonts w:cs="Times New Roman" w:ascii="Times New Roman" w:hAnsi="Times New Roman"/>
          <w:sz w:val="24"/>
          <w:szCs w:val="24"/>
        </w:rPr>
        <w:t>. IXPs Associations are establisched , aiming to exchange  best practices and challenges related to the whole process of IXPs building and opera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VІІ.</w:t>
        <w:tab/>
        <w:t>Conclusions and 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t>Despite the obvious benefits of IXPs which have been briefly outlined, some authors have expressed views that IXPs are not panacea for every market.  They point that if most of the Internet traffic is exchanged among a small set of operators (e.g., two or three ISPs), an IXP is unlikely to succeed because there’s little need for a neutral exchange.  Furthermore, there are cases where ISPs just do not trust each other and are very unlikely to reach an agre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XPs have undisputed benefits and their development should be encouraged by all stakeholders, including policy makers, regulators, ISPs etc. They can also play a greater role in Internet security issues. Some authors suggest that IXPs could collaborate more with the operators of submarine cables and other components of the Internet ecosystem to ensure that the security established for data within an IXP does not become jeopardized once that data leaves the IXP’s re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regulation to intervene in the Internet market for traffic exchange would most likely distort its outcome.  Although in the EU regulators may, under certain circumstances, intervene in IP interconnection agreements, such efforts should not be encouraged when not necessary. These powers, if not properly exercised, could cause much more problems than they could rectify. In our opinion, there is no need to mandate any-to-any peering by means of legislative or regulatory measures. However, we do not imply that regulators should abandon their role in the market. Their intervention on this market needs to be circumspect and justified by strong breakdowns of interconnection and of course in the case of manifestation of market power on the part of any of the undertakings operating on this market. Some authors have even suggested that for NRA’s powers in this regard to be effective, they need to include the ability to cap the price of IP data interconne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XPs have the potential to improve connectivity, quality of services, network stability and sustainability and could also foster competition and facilitate the lowering of interconnection costs. It should be kept in mind, however, that for IXPs to be successful in attaining these aims, the policy and legal issues that they pose need to be resolved by mutual agreement at an international level. Particularly, awareness needs to be raised as to the benefits of IXPs and their long-term advanta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ven though self-regulation has proved itself a successful model on the Internet market for traffic exchange, additional policy and legislative measures aiming to ensure the transparency and neutrality of IXPs are still in great demand. It is up to all stakeholders to contribute to developing such standards for transparency and neutrality of these core infrastructures that are the heart of Internet traffic exchange. These need not be restrictive regulations; rather, they should be measures that the practice has established as necessary.</w:t>
      </w:r>
    </w:p>
    <w:p>
      <w:pPr>
        <w:pStyle w:val="Normal"/>
        <w:spacing w:before="0" w:after="200"/>
        <w:jc w:val="both"/>
        <w:rPr>
          <w:rFonts w:ascii="Times New Roman" w:hAnsi="Times New Roman" w:cs="Times New Roman"/>
          <w:sz w:val="24"/>
          <w:szCs w:val="24"/>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97622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7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0320"/>
    <w:rPr/>
  </w:style>
  <w:style w:type="character" w:styleId="FooterChar" w:customStyle="1">
    <w:name w:val="Footer Char"/>
    <w:basedOn w:val="DefaultParagraphFont"/>
    <w:link w:val="Footer"/>
    <w:uiPriority w:val="99"/>
    <w:qFormat/>
    <w:rsid w:val="00140320"/>
    <w:rPr/>
  </w:style>
  <w:style w:type="character" w:styleId="InternetLink">
    <w:name w:val="Hyperlink"/>
    <w:basedOn w:val="DefaultParagraphFont"/>
    <w:uiPriority w:val="99"/>
    <w:unhideWhenUsed/>
    <w:rsid w:val="003500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032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4032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500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bg/section.php?id=1787&amp;lang=bg" TargetMode="External"/><Relationship Id="rId3" Type="http://schemas.openxmlformats.org/officeDocument/2006/relationships/hyperlink" Target="http://www.bix.bg/" TargetMode="External"/><Relationship Id="rId4" Type="http://schemas.openxmlformats.org/officeDocument/2006/relationships/hyperlink" Target="http://www.netix.net/" TargetMode="External"/><Relationship Id="rId5" Type="http://schemas.openxmlformats.org/officeDocument/2006/relationships/hyperlink" Target="http://www.b-ix.net/" TargetMode="External"/><Relationship Id="rId6" Type="http://schemas.openxmlformats.org/officeDocument/2006/relationships/hyperlink" Target="http://www.omnix.link/" TargetMode="External"/><Relationship Id="rId7" Type="http://schemas.openxmlformats.org/officeDocument/2006/relationships/hyperlink" Target="http://www.euro-ix.net/" TargetMode="External"/><Relationship Id="rId8" Type="http://schemas.openxmlformats.org/officeDocument/2006/relationships/hyperlink" Target="http://www.ix-f.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ED5D1-1158-4220-85EE-ABE41A48E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4433</Words>
  <Characters>25269</Characters>
  <CharactersWithSpaces>29643</CharactersWithSpaces>
  <Paragraphs>59</Paragraphs>
  <Company>MTI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29:00Z</dcterms:created>
  <dc:creator>Anelia Dimova</dc:creator>
  <dc:description/>
  <dc:language>en-US</dc:language>
  <cp:lastModifiedBy>Julieta Tencheva</cp:lastModifiedBy>
  <dcterms:modified xsi:type="dcterms:W3CDTF">2015-08-31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